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24003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si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61pt;width:188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si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28900</wp:posOffset>
                </wp:positionV>
                <wp:extent cx="13716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07pt;width:10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057400</wp:posOffset>
                </wp:positionV>
                <wp:extent cx="1371600" cy="1485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2pt;width:10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057900</wp:posOffset>
                </wp:positionV>
                <wp:extent cx="1371600" cy="1485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77pt;width:107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229100</wp:posOffset>
                </wp:positionV>
                <wp:extent cx="9144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333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9144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477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629400</wp:posOffset>
                </wp:positionV>
                <wp:extent cx="9144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522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658100</wp:posOffset>
                </wp:positionV>
                <wp:extent cx="9144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03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0</wp:posOffset>
                </wp:positionV>
                <wp:extent cx="9144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70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9144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72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171700</wp:posOffset>
                </wp:positionV>
                <wp:extent cx="914400" cy="1028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71pt;width:7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54380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59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6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7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7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25730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0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2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434340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42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605790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477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7086600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58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800100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630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811530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39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04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514350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405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5372100</wp:posOffset>
                </wp:positionV>
                <wp:extent cx="5715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423pt;width:4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7429500</wp:posOffset>
                </wp:positionV>
                <wp:extent cx="228600" cy="2286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85pt" to="134.95pt,60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0</wp:posOffset>
                </wp:positionV>
                <wp:extent cx="342900" cy="114300"/>
                <wp:effectExtent l="0" t="12065" r="0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0pt" to="134.95pt,54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8pt" to="233.95pt,55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8343900</wp:posOffset>
                </wp:positionV>
                <wp:extent cx="342900" cy="0"/>
                <wp:effectExtent l="0" t="38100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7pt" to="287.95pt,65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822960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48pt" to="377.95pt,64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7429500</wp:posOffset>
                </wp:positionV>
                <wp:extent cx="114300" cy="342900"/>
                <wp:effectExtent l="12065" t="0" r="120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5pt" to="305.95pt,61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00</wp:posOffset>
                </wp:positionV>
                <wp:extent cx="2286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50pt" to="260.95pt,48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3pt" to="413.95pt,80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485900</wp:posOffset>
                </wp:positionV>
                <wp:extent cx="342900" cy="114300"/>
                <wp:effectExtent l="635" t="12065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17pt" to="440.95pt,12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342900" cy="2286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3pt" to="359.95pt,8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4pt" to="368.95pt,170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0</wp:posOffset>
                </wp:positionV>
                <wp:extent cx="342900" cy="342900"/>
                <wp:effectExtent l="635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0pt" to="305.95pt,296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228600" cy="228600"/>
                <wp:effectExtent l="0" t="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pt" to="386.95pt,27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342900" cy="2286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61pt" to="449.95pt,278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33pt" to="449.95pt,35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6629400</wp:posOffset>
                </wp:positionV>
                <wp:extent cx="342900" cy="114300"/>
                <wp:effectExtent l="635" t="12065" r="0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2pt" to="359.95pt,530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0" cy="34290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0pt" to="396pt,47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6400800</wp:posOffset>
                </wp:positionV>
                <wp:extent cx="228600" cy="11430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04pt" to="449.95pt,512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972300</wp:posOffset>
                </wp:positionV>
                <wp:extent cx="228600" cy="228600"/>
                <wp:effectExtent l="0" t="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9pt" to="431.95pt,56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6pt" to="125.95pt,33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228600" cy="11430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116.95pt,233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2400300</wp:posOffset>
                </wp:positionV>
                <wp:extent cx="3429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9pt" to="197.95pt,18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4000500</wp:posOffset>
                </wp:positionV>
                <wp:extent cx="228600" cy="342900"/>
                <wp:effectExtent l="0" t="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5pt" to="35.95pt,341.9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228600" cy="22860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44.95pt,41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0</wp:posOffset>
                </wp:positionV>
                <wp:extent cx="228600" cy="22860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5pt" to="-9.05pt,422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Individual Role Constell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5325</wp:posOffset>
                </wp:positionH>
                <wp:positionV relativeFrom="paragraph">
                  <wp:posOffset>8402955</wp:posOffset>
                </wp:positionV>
                <wp:extent cx="3310890" cy="38481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iddle, B. J. (1979). </w:t>
                            </w:r>
                            <w:r>
                              <w:rPr>
                                <w:i/>
                                <w:sz w:val="20"/>
                              </w:rPr>
                              <w:t>Role theory, expectations, identities, and behaviors.</w:t>
                            </w:r>
                            <w:r>
                              <w:rPr>
                                <w:sz w:val="20"/>
                              </w:rPr>
                              <w:t xml:space="preserve"> NY: Academic Pre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7pt;height:30.3pt;mso-wrap-distance-left:9.05pt;mso-wrap-distance-right:9.05pt;mso-wrap-distance-top:0pt;mso-wrap-distance-bottom:0pt;margin-top:661.6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sz w:val="20"/>
                        </w:rPr>
                        <w:t xml:space="preserve">Biddle, B. J. (1979). </w:t>
                      </w:r>
                      <w:r>
                        <w:rPr>
                          <w:i/>
                          <w:sz w:val="20"/>
                        </w:rPr>
                        <w:t>Role theory, expectations, identities, and behaviors.</w:t>
                      </w:r>
                      <w:r>
                        <w:rPr>
                          <w:sz w:val="20"/>
                        </w:rPr>
                        <w:t xml:space="preserve"> NY: Academic Pres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0:45:00Z</dcterms:created>
  <dc:creator>COE</dc:creator>
  <dc:description/>
  <dc:language>en-US</dc:language>
  <cp:lastModifiedBy>rremer</cp:lastModifiedBy>
  <dcterms:modified xsi:type="dcterms:W3CDTF">2005-12-01T20:45:00Z</dcterms:modified>
  <cp:revision>2</cp:revision>
  <dc:subject/>
  <dc:title>Individual Role Constellation</dc:title>
</cp:coreProperties>
</file>